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tribution disk contains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reate a sample Windows-bas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iles on this distribution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rom windows launch the applicatio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on the distribution disk. One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s to load the disk into your A: drive,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, select the RU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then specify the command A:INSTALL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disk will install itself into C:\W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is location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setup sources are locat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TUP.WRI. This file is in WRITE format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(or printed) from the 'Write' application tha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, or some other application that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r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